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/>
              <w:t>　</w:t>
            </w:r>
            <w:r>
              <w:rPr>
                <w:szCs w:val="16"/>
              </w:rPr>
              <w:t>ただし、「</w:t>
            </w:r>
            <w:r>
              <w:rPr>
                <w:rFonts w:cs="ＭＳ 明朝;MS Mincho"/>
                <w:szCs w:val="16"/>
              </w:rPr>
              <w:t>愛媛県立医療技術大学 白灯油単価契約</w:t>
            </w:r>
            <w:r>
              <w:rPr>
                <w:szCs w:val="16"/>
              </w:rPr>
              <w:t>」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第　　回入札分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上記のとおり、入札保証金を納付します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立大学法人愛媛県立医療技術大学理事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/>
            </w:pPr>
            <w:r>
              <w:rPr/>
              <w:t>　　</w:t>
            </w:r>
            <w:r>
              <w:rPr>
                <w:w w:val="91"/>
              </w:rPr>
              <w:t>住　　所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商号又は名</w:t>
            </w:r>
            <w:r>
              <w:rPr>
                <w:spacing w:val="3"/>
                <w:w w:val="60"/>
              </w:rPr>
              <w:t>称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代表者職氏</w:t>
            </w:r>
            <w:r>
              <w:rPr>
                <w:spacing w:val="3"/>
                <w:w w:val="60"/>
              </w:rPr>
              <w:t>名</w:t>
            </w:r>
            <w:r>
              <w:rPr/>
              <w:t>　　　　　　　　　　　　　　　　　　　　　　　㊞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  <w:r>
        <w:br w:type="page"/>
      </w:r>
    </w:p>
    <w:p>
      <w:pPr>
        <w:pStyle w:val="Normal"/>
        <w:rPr/>
      </w:pPr>
      <w:r>
        <w:rPr/>
        <w:t>　　　　　　　　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/>
              <w:t>　</w:t>
            </w:r>
            <w:r>
              <w:rPr>
                <w:szCs w:val="16"/>
              </w:rPr>
              <w:t>ただし、「</w:t>
            </w:r>
            <w:r>
              <w:rPr>
                <w:rFonts w:cs="ＭＳ 明朝;MS Mincho"/>
                <w:szCs w:val="16"/>
              </w:rPr>
              <w:t>愛媛県立医療技術大学 白灯油単価契約</w:t>
            </w:r>
            <w:r>
              <w:rPr>
                <w:szCs w:val="16"/>
              </w:rPr>
              <w:t>」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第　　回入札分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上記のとおり、入札保証金を納付します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○年△月</w:t>
            </w:r>
            <w:r>
              <w:rPr/>
              <w:t>××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1275</wp:posOffset>
                      </wp:positionV>
                      <wp:extent cx="1022985" cy="555625"/>
                      <wp:effectExtent l="5715" t="5715" r="5080" b="5727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555480"/>
                              </a:xfrm>
                              <a:prstGeom prst="wedgeRectCallout">
                                <a:avLst>
                                  <a:gd name="adj1" fmla="val -28958"/>
                                  <a:gd name="adj2" fmla="val 14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※代理人が入札に参加する場合は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pt;margin-top:3.25pt;width:80.5pt;height:4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代理人が入札に参加する場合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立大学法人愛媛県立医療技術大学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/>
            </w:pPr>
            <w:r>
              <w:rPr/>
              <w:t>　　</w:t>
            </w:r>
            <w:r>
              <w:rPr>
                <w:w w:val="91"/>
              </w:rPr>
              <w:t>住　　所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松山市一番町四丁目４番地２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商号又は名称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株式会社　愛媛商事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代表者職氏名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代表取締役　愛媛　太郎</w:t>
            </w:r>
            <w:r>
              <w:rPr/>
              <w:t>　　　　　㊞</w:t>
            </w:r>
          </w:p>
          <w:p>
            <w:pPr>
              <w:pStyle w:val="Normal"/>
              <w:spacing w:before="2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64465</wp:posOffset>
                      </wp:positionV>
                      <wp:extent cx="880745" cy="344170"/>
                      <wp:effectExtent l="2425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344160"/>
                              </a:xfrm>
                              <a:prstGeom prst="wedgeRectCallout">
                                <a:avLst>
                                  <a:gd name="adj1" fmla="val -74583"/>
                                  <a:gd name="adj2" fmla="val -38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に押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る代理人の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2pt;margin-top:12.95pt;width:69.3pt;height:2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任状に押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る代理人の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0990</wp:posOffset>
                      </wp:positionV>
                      <wp:extent cx="925195" cy="487680"/>
                      <wp:effectExtent l="5715" t="95885" r="3314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487800"/>
                              </a:xfrm>
                              <a:prstGeom prst="wedgeRectCallout">
                                <a:avLst>
                                  <a:gd name="adj1" fmla="val 82601"/>
                                  <a:gd name="adj2" fmla="val -65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が入札に参加する場合に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3.7pt;width:72.8pt;height:38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が入札に参加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代理人　松山　花子</w:t>
            </w:r>
            <w:r>
              <w:rPr>
                <w:b/>
                <w:bCs/>
              </w:rPr>
              <w:t>　　　　</w:t>
            </w:r>
            <w:r>
              <w:rPr/>
              <w:t>㊞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16"/>
    </w:rPr>
  </w:style>
  <w:style w:type="character" w:styleId="Style17">
    <w:name w:val="フッター (文字)"/>
    <w:qFormat/>
    <w:rPr>
      <w:rFonts w:ascii="ＭＳ 明朝;MS Mincho" w:hAnsi="ＭＳ 明朝;MS Minch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2:00Z</dcterms:created>
  <dc:creator>nishimura-kyoko</dc:creator>
  <dc:description>印刷時の設定で、印刷ダイアログの右下の拡大縮小で１毎たりのページ数を指定する。</dc:description>
  <cp:keywords/>
  <dc:language>en-US</dc:language>
  <cp:lastModifiedBy>iguchi-tomoka@epu.ac.jp</cp:lastModifiedBy>
  <cp:lastPrinted>2016-05-17T19:26:00Z</cp:lastPrinted>
  <dcterms:modified xsi:type="dcterms:W3CDTF">2024-04-27T02:26:00Z</dcterms:modified>
  <cp:revision>22</cp:revision>
  <dc:subject/>
  <dc:title>入札保証金納付書</dc:title>
</cp:coreProperties>
</file>