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firstLine="3960"/>
        <w:rPr>
          <w:rFonts w:ascii="ＭＳ 明朝;MS Mincho" w:hAnsi="ＭＳ 明朝;MS Mincho" w:eastAsia="ＭＳ 明朝;MS Mincho" w:cs="ＭＳ 明朝;MS Mincho"/>
          <w:color w:val="FF0000"/>
          <w:spacing w:val="9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320</wp:posOffset>
                </wp:positionH>
                <wp:positionV relativeFrom="paragraph">
                  <wp:posOffset>-347980</wp:posOffset>
                </wp:positionV>
                <wp:extent cx="2124075" cy="647700"/>
                <wp:effectExtent l="762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47640"/>
                        </a:xfrm>
                        <a:prstGeom prst="wedgeRectCallout">
                          <a:avLst>
                            <a:gd name="adj1" fmla="val 12240"/>
                            <a:gd name="adj2" fmla="val -176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36"/>
                                <w:szCs w:val="36"/>
                                <w:b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教員・学部生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36"/>
                                <w:szCs w:val="36"/>
                                <w:b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記入時の留意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1.6pt;margin-top:-27.4pt;width:167.2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36"/>
                          <w:szCs w:val="36"/>
                          <w:b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教員・学部生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36"/>
                          <w:szCs w:val="36"/>
                          <w:b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記入時の留意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様式第１号（第</w:t>
      </w: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条関係）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jc w:val="center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研 究 倫 理 審 査 申 請 書（教員・学部生用）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年　　月　　日　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ind w:right="-286" w:hanging="0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愛媛県立医療技術大学研究倫理委員会委員長　様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3945</wp:posOffset>
                </wp:positionH>
                <wp:positionV relativeFrom="paragraph">
                  <wp:posOffset>8255</wp:posOffset>
                </wp:positionV>
                <wp:extent cx="1047750" cy="266700"/>
                <wp:effectExtent l="33020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66760"/>
                        </a:xfrm>
                        <a:prstGeom prst="wedgeRoundRectCallout">
                          <a:avLst>
                            <a:gd name="adj1" fmla="val -81273"/>
                            <a:gd name="adj2" fmla="val 4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9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学科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5.35pt;margin-top:0.65pt;width:82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9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学科名を記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申請者　所　属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　職　名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　氏　名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課題名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970</wp:posOffset>
                </wp:positionH>
                <wp:positionV relativeFrom="paragraph">
                  <wp:posOffset>97790</wp:posOffset>
                </wp:positionV>
                <wp:extent cx="3848100" cy="638175"/>
                <wp:effectExtent l="418465" t="762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638280"/>
                        </a:xfrm>
                        <a:prstGeom prst="wedgeRoundRectCallout">
                          <a:avLst>
                            <a:gd name="adj1" fmla="val -60000"/>
                            <a:gd name="adj2" fmla="val -44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9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研究責任者は、研究計画の遂行（研究成果のとりまとめを含む）に関してすべての責任を持つ研究者の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pacing w:val="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※学部生の研究の場合、主指導教員があた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pt;margin-top:7.7pt;width:302.9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9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0000FF"/>
                          <w:lang w:val="en-US" w:eastAsia="ja-JP" w:bidi="ar-SA"/>
                        </w:rPr>
                        <w:t>研究責任者は、研究計画の遂行（研究成果のとりまとめを含む）に関してすべての責任を持つ研究者の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ind w:firstLine="206"/>
                        <w:jc w:val="both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pacing w:val="8"/>
                          <w:szCs w:val="20"/>
                          <w:rFonts w:ascii="ＭＳ 明朝;MS Mincho" w:hAnsi="ＭＳ 明朝;MS Mincho" w:eastAsia="ＭＳ 明朝;MS Mincho" w:cs="ＭＳ 明朝;MS Mincho"/>
                          <w:color w:val="0000FF"/>
                          <w:lang w:val="en-US" w:eastAsia="ja-JP" w:bidi="ar-SA"/>
                        </w:rPr>
                        <w:t>※学部生の研究の場合、主指導教員があたる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責任者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分担者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3260"/>
      </w:tblGrid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名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80010</wp:posOffset>
                      </wp:positionV>
                      <wp:extent cx="4038600" cy="647700"/>
                      <wp:effectExtent l="200660" t="384810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8480" cy="647640"/>
                              </a:xfrm>
                              <a:prstGeom prst="wedgeRoundRectCallout">
                                <a:avLst>
                                  <a:gd name="adj1" fmla="val -54907"/>
                                  <a:gd name="adj2" fmla="val 108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8"/>
                                      <w:sz w:val="19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FF"/>
                                      <w:lang w:val="en-US" w:eastAsia="ja-JP" w:bidi="ar-SA"/>
                                    </w:rPr>
                                    <w:t>研究分担者は、研究計画の遂行に関して研究責任者と協力しつつ、研究遂行責任を分担して研究活動を行う者の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6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b/>
                                      <w:kern w:val="2"/>
                                      <w:spacing w:val="8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FF"/>
                                      <w:lang w:val="en-US" w:eastAsia="ja-JP" w:bidi="ar-SA"/>
                                    </w:rPr>
                                    <w:t>※学部生の研究の場合、副指導教員があた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5pt;margin-top:6.3pt;width:317.95pt;height:50.9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9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研究分担者は、研究計画の遂行に関して研究責任者と協力しつつ、研究遂行責任を分担して研究活動を行う者の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pacing w:val="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※学部生の研究の場合、副指導教員があた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5665</wp:posOffset>
                      </wp:positionH>
                      <wp:positionV relativeFrom="page">
                        <wp:posOffset>173355</wp:posOffset>
                      </wp:positionV>
                      <wp:extent cx="772795" cy="841375"/>
                      <wp:effectExtent l="6350" t="6985" r="15875" b="450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920" cy="841320"/>
                              </a:xfrm>
                              <a:prstGeom prst="wedgeRoundRectCallout">
                                <a:avLst>
                                  <a:gd name="adj1" fmla="val 51726"/>
                                  <a:gd name="adj2" fmla="val 54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8"/>
                                      <w:sz w:val="19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学生は研究協力者として区分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8.95pt;margin-top:13.65pt;width:60.8pt;height:66.2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9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学生は研究協力者として区分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1435</wp:posOffset>
                      </wp:positionV>
                      <wp:extent cx="1076325" cy="457200"/>
                      <wp:effectExtent l="288925" t="6350" r="6350" b="128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57200"/>
                              </a:xfrm>
                              <a:prstGeom prst="wedgeRoundRectCallout">
                                <a:avLst>
                                  <a:gd name="adj1" fmla="val -76606"/>
                                  <a:gd name="adj2" fmla="val 7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8"/>
                                      <w:sz w:val="19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学生の場合は学年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4.05pt;width:84.7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9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学生の場合は学年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協力者　　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695"/>
        <w:gridCol w:w="6"/>
        <w:gridCol w:w="3260"/>
      </w:tblGrid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　　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名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05410</wp:posOffset>
                      </wp:positionV>
                      <wp:extent cx="3686175" cy="428625"/>
                      <wp:effectExtent l="327025" t="39433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86040" cy="428760"/>
                              </a:xfrm>
                              <a:prstGeom prst="wedgeRoundRectCallout">
                                <a:avLst>
                                  <a:gd name="adj1" fmla="val -58787"/>
                                  <a:gd name="adj2" fmla="val 140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8"/>
                                      <w:sz w:val="19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FF"/>
                                      <w:lang w:val="en-US" w:eastAsia="ja-JP" w:bidi="ar-SA"/>
                                    </w:rPr>
                                    <w:t>研究協力者は、研究責任者、研究分担者以外の者で、研究課題の遂行に当たり、協力を行う者の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75pt;margin-top:8.3pt;width:290.2pt;height:33.7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9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研究協力者は、研究責任者、研究分担者以外の者で、研究課題の遂行に当たり、協力を行う者の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  <w:szCs w:val="24"/>
        </w:rPr>
        <w:t>研究期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間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070</wp:posOffset>
                </wp:positionH>
                <wp:positionV relativeFrom="paragraph">
                  <wp:posOffset>157480</wp:posOffset>
                </wp:positionV>
                <wp:extent cx="1485900" cy="1133475"/>
                <wp:effectExtent l="1598295" t="6985" r="13798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33640"/>
                        </a:xfrm>
                        <a:prstGeom prst="wedgeRoundRectCallout">
                          <a:avLst>
                            <a:gd name="adj1" fmla="val -157435"/>
                            <a:gd name="adj2" fmla="val -5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以下、明朝体11ポイント以上、平易な言葉で分かりやすく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pt;margin-top:12.4pt;width:116.95pt;height:89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以下、明朝体11ポイント以上、平易な言葉で分かりやすく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倫理委員会承認後　～　　　　年　　月　　日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　研究倫理審査申請を行った理由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の概要</w:t>
      </w:r>
    </w:p>
    <w:p>
      <w:pPr>
        <w:pStyle w:val="Normal"/>
        <w:spacing w:lineRule="auto" w:line="240"/>
        <w:ind w:left="511" w:hanging="256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研究の意義、目的、研究内容等を明確に。学部生の卒業研究の場合はその旨記入。）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auto" w:line="240"/>
        <w:ind w:left="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　研究対象者</w:t>
      </w:r>
    </w:p>
    <w:p>
      <w:pPr>
        <w:pStyle w:val="Normal"/>
        <w:spacing w:lineRule="auto" w:line="240"/>
        <w:ind w:left="2" w:firstLine="2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年齢、性、地域・施設在住の別、健常者・患者の別、謝礼の有無等）</w:t>
      </w:r>
    </w:p>
    <w:p>
      <w:pPr>
        <w:pStyle w:val="Normal"/>
        <w:spacing w:lineRule="auto" w:line="240"/>
        <w:ind w:left="509" w:firstLine="165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7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  <w:u w:val="single"/>
        </w:rPr>
        <w:t>研究を行う施設、研究対象者の条件等を具体的に記載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９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方法</w:t>
      </w:r>
    </w:p>
    <w:p>
      <w:pPr>
        <w:pStyle w:val="Normal"/>
        <w:spacing w:lineRule="exact" w:line="288"/>
        <w:ind w:firstLine="2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面接、質問紙、検体の種類、実験方法、役割分担等）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における倫理的配慮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対象となる個人の人権の擁護のための配慮</w:t>
      </w:r>
    </w:p>
    <w:p>
      <w:pPr>
        <w:pStyle w:val="Normal"/>
        <w:spacing w:lineRule="auto" w:line="240"/>
        <w:ind w:left="101" w:firstLine="51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プライバシ－、苦情・危険性）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206" w:firstLine="512"/>
        <w:rPr>
          <w:rStyle w:val="HTML"/>
          <w:rFonts w:ascii="ＭＳ 明朝;MS Mincho" w:hAnsi="ＭＳ 明朝;MS Mincho" w:eastAsia="ＭＳ 明朝;MS Mincho" w:cs="ＭＳ 明朝;MS Mincho"/>
          <w:b/>
          <w:b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  <w:u w:val="single"/>
        </w:rPr>
        <w:t>申請者が当該研究において</w:t>
      </w:r>
      <w:r>
        <w:rPr>
          <w:rStyle w:val="HTML"/>
          <w:rFonts w:ascii="ＭＳ 明朝;MS Mincho" w:hAnsi="ＭＳ 明朝;MS Mincho" w:cs="ＭＳ 明朝;MS Mincho" w:eastAsia="ＭＳ 明朝;MS Mincho"/>
          <w:b/>
          <w:color w:val="FF0000"/>
          <w:u w:val="single"/>
        </w:rPr>
        <w:t>審査の必要性を認識している</w:t>
      </w:r>
      <w:r>
        <w:rPr>
          <w:rStyle w:val="HTML"/>
          <w:rFonts w:ascii="ＭＳ 明朝;MS Mincho" w:hAnsi="ＭＳ 明朝;MS Mincho" w:cs="ＭＳ 明朝;MS Mincho" w:eastAsia="ＭＳ 明朝;MS Mincho"/>
          <w:b/>
          <w:color w:val="FF0000"/>
          <w:u w:val="single"/>
        </w:rPr>
        <w:t>倫理</w:t>
      </w:r>
      <w:r>
        <w:rPr>
          <w:rStyle w:val="HTML"/>
          <w:rFonts w:ascii="ＭＳ 明朝;MS Mincho" w:hAnsi="ＭＳ 明朝;MS Mincho" w:cs="ＭＳ 明朝;MS Mincho" w:eastAsia="ＭＳ 明朝;MS Mincho"/>
          <w:b/>
          <w:color w:val="FF0000"/>
          <w:u w:val="single"/>
        </w:rPr>
        <w:t>的問題</w:t>
      </w:r>
    </w:p>
    <w:p>
      <w:pPr>
        <w:pStyle w:val="Normal"/>
        <w:spacing w:lineRule="auto" w:line="240"/>
        <w:ind w:left="206" w:firstLine="769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  <w:u w:val="single"/>
        </w:rPr>
        <w:t>点、それに対する倫理的配慮を記載。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対象者の同意を得る方法</w:t>
      </w:r>
    </w:p>
    <w:p>
      <w:pPr>
        <w:pStyle w:val="Normal"/>
        <w:spacing w:lineRule="exact" w:line="288"/>
        <w:ind w:firstLine="512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対象者本人、対象者以外の者の同意を要する場合）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研究により生じる対象者への不利益及び危険性、それを最小化する方法</w:t>
      </w:r>
    </w:p>
    <w:p>
      <w:pPr>
        <w:pStyle w:val="Normal"/>
        <w:spacing w:lineRule="exact" w:line="288"/>
        <w:ind w:firstLine="76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及び研究上の利益の予測</w:t>
      </w:r>
    </w:p>
    <w:p>
      <w:pPr>
        <w:pStyle w:val="Normal"/>
        <w:spacing w:lineRule="auto" w:line="240"/>
        <w:ind w:left="640" w:hanging="640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auto" w:line="240"/>
        <w:ind w:left="640" w:hanging="6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40" w:hanging="6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40" w:hanging="6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40" w:hanging="6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４）研究の公正性</w:t>
      </w:r>
    </w:p>
    <w:p>
      <w:pPr>
        <w:pStyle w:val="Normal"/>
        <w:spacing w:lineRule="auto" w:line="240"/>
        <w:ind w:left="640" w:hanging="6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40" w:hanging="6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５）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その他</w:t>
      </w:r>
    </w:p>
    <w:p>
      <w:pPr>
        <w:pStyle w:val="Normal"/>
        <w:spacing w:lineRule="auto" w:line="240"/>
        <w:ind w:firstLine="256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512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  <w:u w:val="single"/>
        </w:rPr>
        <w:t>学外施設をフィールドとして研究を行う場合、当該施設の施設長等</w:t>
      </w:r>
    </w:p>
    <w:p>
      <w:pPr>
        <w:pStyle w:val="Normal"/>
        <w:ind w:firstLine="769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  <w:u w:val="single"/>
        </w:rPr>
        <w:t>の許可書、承諾書等の有無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</w:rPr>
        <w:t>。</w:t>
      </w:r>
    </w:p>
    <w:p>
      <w:pPr>
        <w:pStyle w:val="Normal"/>
        <w:ind w:firstLine="769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spacing w:lineRule="exact" w:line="288"/>
        <w:ind w:firstLine="3960"/>
        <w:rPr>
          <w:rFonts w:ascii="ＭＳ 明朝;MS Mincho" w:hAnsi="ＭＳ 明朝;MS Mincho" w:eastAsia="ＭＳ 明朝;MS Mincho" w:cs="ＭＳ 明朝;MS Mincho"/>
          <w:b/>
          <w:b/>
          <w:color w:val="FF0000"/>
          <w:spacing w:val="9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4495</wp:posOffset>
                </wp:positionH>
                <wp:positionV relativeFrom="paragraph">
                  <wp:posOffset>-405130</wp:posOffset>
                </wp:positionV>
                <wp:extent cx="1943100" cy="65659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6640"/>
                        </a:xfrm>
                        <a:prstGeom prst="wedgeRectCallout">
                          <a:avLst>
                            <a:gd name="adj1" fmla="val -14805"/>
                            <a:gd name="adj2" fmla="val 252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36"/>
                                <w:szCs w:val="36"/>
                                <w:b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大 学 院 生 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36"/>
                                <w:szCs w:val="36"/>
                                <w:b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記入時の留意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85pt;margin-top:-31.9pt;width:152.95pt;height:51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36"/>
                          <w:szCs w:val="36"/>
                          <w:b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大 学 院 生 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36"/>
                          <w:szCs w:val="36"/>
                          <w:b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記入時の留意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様式第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9"/>
          <w:sz w:val="24"/>
          <w:szCs w:val="24"/>
        </w:rPr>
        <w:t>２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号（第</w:t>
      </w: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条関係）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研 究 倫 理 審 査 申 請 書（大学院生用）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年　　月　　日　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ind w:right="-286" w:hanging="0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愛媛県立医療技術大学研究倫理委員会委員長　様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8255</wp:posOffset>
                </wp:positionV>
                <wp:extent cx="1047750" cy="219075"/>
                <wp:effectExtent l="330200" t="7620" r="6985" b="520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19240"/>
                        </a:xfrm>
                        <a:prstGeom prst="wedgeRoundRectCallout">
                          <a:avLst>
                            <a:gd name="adj1" fmla="val -81273"/>
                            <a:gd name="adj2" fmla="val 70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9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専攻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0.65pt;width:82.4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9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専攻名を記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申請者　所　属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　職　名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　氏　名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0370</wp:posOffset>
                </wp:positionH>
                <wp:positionV relativeFrom="paragraph">
                  <wp:posOffset>116840</wp:posOffset>
                </wp:positionV>
                <wp:extent cx="3848100" cy="638175"/>
                <wp:effectExtent l="572135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638280"/>
                        </a:xfrm>
                        <a:prstGeom prst="wedgeRoundRectCallout">
                          <a:avLst>
                            <a:gd name="adj1" fmla="val -63712"/>
                            <a:gd name="adj2" fmla="val 4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9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研究責任者は、研究計画の遂行（研究成果のとりまとめを含む）に関してすべての責任を持つ研究者の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pacing w:val="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※大学院生の研究の場合、主指導教員があた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pt;margin-top:9.2pt;width:302.9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9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0000FF"/>
                          <w:lang w:val="en-US" w:eastAsia="ja-JP" w:bidi="ar-SA"/>
                        </w:rPr>
                        <w:t>研究責任者は、研究計画の遂行（研究成果のとりまとめを含む）に関してすべての責任を持つ研究者の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ind w:firstLine="206"/>
                        <w:jc w:val="both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pacing w:val="8"/>
                          <w:szCs w:val="20"/>
                          <w:rFonts w:ascii="ＭＳ 明朝;MS Mincho" w:hAnsi="ＭＳ 明朝;MS Mincho" w:eastAsia="ＭＳ 明朝;MS Mincho" w:cs="ＭＳ 明朝;MS Mincho"/>
                          <w:color w:val="0000FF"/>
                          <w:lang w:val="en-US" w:eastAsia="ja-JP" w:bidi="ar-SA"/>
                        </w:rPr>
                        <w:t>※大学院生の研究の場合、主指導教員があたる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課題名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責任者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320</wp:posOffset>
                </wp:positionH>
                <wp:positionV relativeFrom="paragraph">
                  <wp:posOffset>149225</wp:posOffset>
                </wp:positionV>
                <wp:extent cx="2099945" cy="457200"/>
                <wp:effectExtent l="524510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457200"/>
                        </a:xfrm>
                        <a:prstGeom prst="wedgeRoundRectCallout">
                          <a:avLst>
                            <a:gd name="adj1" fmla="val -74888"/>
                            <a:gd name="adj2" fmla="val -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9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研究の主体となる大学院生の専攻名・学年・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pt;margin-top:11.75pt;width:165.3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9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研究の主体となる大学院生の専攻名・学年・氏名を記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研究実施者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分担者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3260"/>
      </w:tblGrid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名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02870</wp:posOffset>
                      </wp:positionV>
                      <wp:extent cx="4038600" cy="647700"/>
                      <wp:effectExtent l="200660" t="384810" r="698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8480" cy="647640"/>
                              </a:xfrm>
                              <a:prstGeom prst="wedgeRoundRectCallout">
                                <a:avLst>
                                  <a:gd name="adj1" fmla="val -54907"/>
                                  <a:gd name="adj2" fmla="val 108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8"/>
                                      <w:sz w:val="19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FF"/>
                                      <w:lang w:val="en-US" w:eastAsia="ja-JP" w:bidi="ar-SA"/>
                                    </w:rPr>
                                    <w:t>研究分担者は、研究計画の遂行に関して研究責任者と協力しつつ、研究遂行責任を分担して研究活動を行う者の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6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b/>
                                      <w:kern w:val="2"/>
                                      <w:spacing w:val="8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FF"/>
                                      <w:lang w:val="en-US" w:eastAsia="ja-JP" w:bidi="ar-SA"/>
                                    </w:rPr>
                                    <w:t>※大学院生の研究の場合、副指導教員があた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75pt;margin-top:8.1pt;width:317.95pt;height:50.9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9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研究分担者は、研究計画の遂行に関して研究責任者と協力しつつ、研究遂行責任を分担して研究活動を行う者の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pacing w:val="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※大学院生の研究の場合、副指導教員があた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協力者　　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695"/>
        <w:gridCol w:w="6"/>
        <w:gridCol w:w="3260"/>
      </w:tblGrid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　　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名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28270</wp:posOffset>
                      </wp:positionV>
                      <wp:extent cx="3686175" cy="428625"/>
                      <wp:effectExtent l="327025" t="394335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86040" cy="428760"/>
                              </a:xfrm>
                              <a:prstGeom prst="wedgeRoundRectCallout">
                                <a:avLst>
                                  <a:gd name="adj1" fmla="val -58787"/>
                                  <a:gd name="adj2" fmla="val 140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8"/>
                                      <w:sz w:val="19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FF"/>
                                      <w:lang w:val="en-US" w:eastAsia="ja-JP" w:bidi="ar-SA"/>
                                    </w:rPr>
                                    <w:t>研究協力者は、研究責任者、研究分担者以外の者で、研究課題の遂行に当たり、協力を行う者の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5pt;margin-top:10.1pt;width:290.2pt;height:33.7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9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研究協力者は、研究責任者、研究分担者以外の者で、研究課題の遂行に当たり、協力を行う者の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  <w:szCs w:val="24"/>
        </w:rPr>
        <w:t>研究期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間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070</wp:posOffset>
                </wp:positionH>
                <wp:positionV relativeFrom="paragraph">
                  <wp:posOffset>157480</wp:posOffset>
                </wp:positionV>
                <wp:extent cx="1485900" cy="1133475"/>
                <wp:effectExtent l="1598295" t="6985" r="13798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33640"/>
                        </a:xfrm>
                        <a:prstGeom prst="wedgeRoundRectCallout">
                          <a:avLst>
                            <a:gd name="adj1" fmla="val -157435"/>
                            <a:gd name="adj2" fmla="val -5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以下、明朝体11ポイント以上、平易な言葉で分かりやすく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pt;margin-top:12.4pt;width:116.95pt;height:89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以下、明朝体11ポイント以上、平易な言葉で分かりやすく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倫理委員会承認後　～　　　　年　　月　　日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　研究倫理審査申請を行った理由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の概要</w:t>
      </w:r>
    </w:p>
    <w:p>
      <w:pPr>
        <w:pStyle w:val="Normal"/>
        <w:spacing w:lineRule="auto" w:line="240"/>
        <w:ind w:left="511" w:hanging="2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研究の意義、目的、研究内容等を明確に。大学院生の修了研究の場合はその旨記入。）</w:t>
      </w:r>
    </w:p>
    <w:p>
      <w:pPr>
        <w:pStyle w:val="Normal"/>
        <w:spacing w:lineRule="auto" w:line="240"/>
        <w:ind w:left="513" w:hanging="25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auto" w:line="240"/>
        <w:ind w:left="2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９　研究対象者</w:t>
      </w:r>
    </w:p>
    <w:p>
      <w:pPr>
        <w:pStyle w:val="Normal"/>
        <w:spacing w:lineRule="auto" w:line="240"/>
        <w:ind w:left="2" w:firstLine="2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年齢、性、地域・施設在住の別、健常者・患者の別、謝礼の有無等）</w:t>
      </w:r>
    </w:p>
    <w:p>
      <w:pPr>
        <w:pStyle w:val="Normal"/>
        <w:spacing w:lineRule="auto" w:line="240"/>
        <w:ind w:left="509" w:firstLine="165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7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  <w:u w:val="single"/>
        </w:rPr>
        <w:t>研究を行う施設、研究対象者の条件等を具体的に記載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8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方法</w:t>
      </w:r>
    </w:p>
    <w:p>
      <w:pPr>
        <w:pStyle w:val="Normal"/>
        <w:spacing w:lineRule="exact" w:line="288"/>
        <w:ind w:firstLine="2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面接、質問紙、検体の種類、実験方法、役割分担等）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研究における倫理的配慮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対象となる個人の人権の擁護のための配慮</w:t>
      </w:r>
    </w:p>
    <w:p>
      <w:pPr>
        <w:pStyle w:val="Normal"/>
        <w:spacing w:lineRule="auto" w:line="240"/>
        <w:ind w:left="101" w:firstLine="51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プライバシ－、苦情・危険性）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206" w:firstLine="512"/>
        <w:rPr>
          <w:rStyle w:val="HTML"/>
          <w:rFonts w:ascii="ＭＳ 明朝;MS Mincho" w:hAnsi="ＭＳ 明朝;MS Mincho" w:eastAsia="ＭＳ 明朝;MS Mincho" w:cs="ＭＳ 明朝;MS Mincho"/>
          <w:b/>
          <w:b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  <w:u w:val="single"/>
        </w:rPr>
        <w:t>申請者が当該研究において</w:t>
      </w:r>
      <w:r>
        <w:rPr>
          <w:rStyle w:val="HTML"/>
          <w:rFonts w:ascii="ＭＳ 明朝;MS Mincho" w:hAnsi="ＭＳ 明朝;MS Mincho" w:cs="ＭＳ 明朝;MS Mincho" w:eastAsia="ＭＳ 明朝;MS Mincho"/>
          <w:b/>
          <w:color w:val="FF0000"/>
          <w:u w:val="single"/>
        </w:rPr>
        <w:t>審査の必要性を認識している</w:t>
      </w:r>
      <w:r>
        <w:rPr>
          <w:rStyle w:val="HTML"/>
          <w:rFonts w:ascii="ＭＳ 明朝;MS Mincho" w:hAnsi="ＭＳ 明朝;MS Mincho" w:cs="ＭＳ 明朝;MS Mincho" w:eastAsia="ＭＳ 明朝;MS Mincho"/>
          <w:b/>
          <w:color w:val="FF0000"/>
          <w:u w:val="single"/>
        </w:rPr>
        <w:t>倫理</w:t>
      </w:r>
      <w:r>
        <w:rPr>
          <w:rStyle w:val="HTML"/>
          <w:rFonts w:ascii="ＭＳ 明朝;MS Mincho" w:hAnsi="ＭＳ 明朝;MS Mincho" w:cs="ＭＳ 明朝;MS Mincho" w:eastAsia="ＭＳ 明朝;MS Mincho"/>
          <w:b/>
          <w:color w:val="FF0000"/>
          <w:u w:val="single"/>
        </w:rPr>
        <w:t>的問題</w:t>
      </w:r>
    </w:p>
    <w:p>
      <w:pPr>
        <w:pStyle w:val="Normal"/>
        <w:spacing w:lineRule="auto" w:line="240"/>
        <w:ind w:left="206" w:firstLine="769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  <w:u w:val="single"/>
        </w:rPr>
        <w:t>点、それに対する倫理的配慮を記載。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対象者の同意を得る方法</w:t>
      </w:r>
    </w:p>
    <w:p>
      <w:pPr>
        <w:pStyle w:val="Normal"/>
        <w:spacing w:lineRule="exact" w:line="288"/>
        <w:ind w:firstLine="512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対象者本人、対象者以外の者の同意を要する場合）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研究により生じる対象者への不利益及び危険性、それを最小化する方法</w:t>
      </w:r>
    </w:p>
    <w:p>
      <w:pPr>
        <w:pStyle w:val="Normal"/>
        <w:spacing w:lineRule="exact" w:line="288"/>
        <w:ind w:firstLine="768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及び研究上の利益の予測</w:t>
      </w:r>
    </w:p>
    <w:p>
      <w:pPr>
        <w:pStyle w:val="Normal"/>
        <w:spacing w:lineRule="auto" w:line="240"/>
        <w:ind w:left="640" w:hanging="640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pacing w:lineRule="auto" w:line="240"/>
        <w:ind w:left="640" w:hanging="6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40" w:hanging="6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40" w:hanging="6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40" w:hanging="6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４）研究の公正性</w:t>
      </w:r>
    </w:p>
    <w:p>
      <w:pPr>
        <w:pStyle w:val="Normal"/>
        <w:spacing w:lineRule="auto" w:line="240"/>
        <w:ind w:left="640" w:hanging="6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40" w:hanging="6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５）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その他</w:t>
      </w:r>
    </w:p>
    <w:p>
      <w:pPr>
        <w:pStyle w:val="Normal"/>
        <w:spacing w:lineRule="auto" w:line="240"/>
        <w:ind w:firstLine="256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512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  <w:u w:val="single"/>
        </w:rPr>
        <w:t>学外施設をフィールドとして研究を行う場合、当該施設の施設長等</w:t>
      </w:r>
    </w:p>
    <w:p>
      <w:pPr>
        <w:pStyle w:val="Normal"/>
        <w:ind w:firstLine="769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  <w:u w:val="single"/>
        </w:rPr>
        <w:t>の許可書、承諾書等の有無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</w:rPr>
        <w:t>。</w:t>
      </w:r>
    </w:p>
    <w:p>
      <w:pPr>
        <w:pStyle w:val="Normal"/>
        <w:ind w:firstLine="774"/>
        <w:rPr>
          <w:rFonts w:ascii="ＭＳ 明朝;MS Mincho" w:hAnsi="ＭＳ 明朝;MS Mincho" w:eastAsia="ＭＳ 明朝;MS Mincho" w:cs="ＭＳ 明朝;MS Mincho"/>
          <w:b/>
          <w:b/>
          <w:color w:val="FF0000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9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start="7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37:00Z</dcterms:created>
  <dc:creator>watanabe-shinji1</dc:creator>
  <dc:description/>
  <dc:language>en-US</dc:language>
  <cp:lastModifiedBy>ishihara-shin</cp:lastModifiedBy>
  <cp:lastPrinted>2015-08-10T18:26:00Z</cp:lastPrinted>
  <dcterms:modified xsi:type="dcterms:W3CDTF">2015-08-31T00:37:00Z</dcterms:modified>
  <cp:revision>2</cp:revision>
  <dc:subject/>
  <dc:title>様式第１号（第11条関係）</dc:title>
</cp:coreProperties>
</file>